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cs="Arial;Arial"/>
          <w:b/>
          <w:b/>
          <w:color w:val="000000"/>
          <w:sz w:val="28"/>
          <w:szCs w:val="24"/>
        </w:rPr>
      </w:pPr>
      <w:r>
        <w:rPr>
          <w:rFonts w:cs="Arial;Arial"/>
          <w:b/>
          <w:color w:val="000000"/>
          <w:sz w:val="28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lang w:eastAsia="zh-CN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bCs/>
                <w:color w:val="000000"/>
                <w:lang w:eastAsia="zh-CN"/>
              </w:rPr>
              <w:t>CONVOCATORIA DE INTERCAMBIO INTERNA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zh-CN"/>
              </w:rPr>
              <w:t>BRNO INTERNATIONAL SUMMER SCHOOL IN INFORMATION TECHNOLOGY (BISSIT), REPÚBLICA CH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zh-CN"/>
              </w:rPr>
              <w:t>PROGRAMA PARA ESTUDIANTES DE LA LICENCIATURA EN CIENCIAS DE COMPUTACIÓN y DATOS DE LA FCEN-UBA 2025/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úmero de teléfono fijo y 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Promedio General del estudiante al momento de la postulación (sin CBC)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Conocimiento de inglés y nivel alcanzado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38" w:type="dxa"/>
        <w:jc w:val="left"/>
        <w:tblInd w:w="-46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70"/>
        <w:gridCol w:w="6660"/>
        <w:gridCol w:w="1008"/>
      </w:tblGrid>
      <w:tr>
        <w:trPr/>
        <w:tc>
          <w:tcPr>
            <w:tcW w:w="9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rebuchet MS"/>
          <w:b/>
          <w:sz w:val="24"/>
          <w:szCs w:val="24"/>
        </w:rPr>
        <w:t>El presente formulario, al igual que los adjuntos requeridos, se envía a la Secretaría de Relaciones Institucionales de FCEN-UBA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 certifica la exactitud de las informaciones provistas en este formulario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</w:p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83630" cy="7924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;Aria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6:00Z</dcterms:created>
  <dc:creator>sminagawa</dc:creator>
  <dc:description/>
  <cp:keywords/>
  <dc:language>en-US</dc:language>
  <cp:lastModifiedBy>FCEyN</cp:lastModifiedBy>
  <cp:lastPrinted>2016-06-23T14:28:00Z</cp:lastPrinted>
  <dcterms:modified xsi:type="dcterms:W3CDTF">2025-04-28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