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>
          <w:trHeight w:val="1009" w:hRule="atLeast"/>
        </w:trPr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rebuchet MS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ebuchet MS"/>
                <w:b/>
                <w:sz w:val="28"/>
                <w:szCs w:val="28"/>
              </w:rPr>
              <w:t>CONVOCATORIA DE INTERCAMBIO INTERNACIONAL EN LA UNIVERSIDAD DE OSTRAVA (REPÚBLICA CHECA) EN EL MARCO DEL PROGRAMA EUROPEO ERASMUS+ PARA ESTUDIANTES DE GRADO – 202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ebuchet MS"/>
                <w:b/>
                <w:b/>
                <w:sz w:val="28"/>
                <w:szCs w:val="24"/>
              </w:rPr>
            </w:pPr>
            <w:r>
              <w:rPr>
                <w:rFonts w:cs="Trebuchet MS"/>
                <w:b/>
                <w:sz w:val="28"/>
                <w:szCs w:val="28"/>
              </w:rPr>
              <w:t>Formulario de Postulación</w:t>
            </w:r>
            <w:r>
              <w:rPr>
                <w:rFonts w:cs="Trebuchet MS"/>
                <w:b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 de nacimient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acionalidad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Sex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irecció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úmero de teléfono fijo y celular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 alternativo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Promedio General del estudiante al momento de la postulación (sin CBC): 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  <w:r>
        <w:br w:type="page"/>
      </w:r>
    </w:p>
    <w:tbl>
      <w:tblPr>
        <w:tblW w:w="9548" w:type="dxa"/>
        <w:jc w:val="left"/>
        <w:tblInd w:w="-47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33"/>
        <w:gridCol w:w="7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ageBreakBefore/>
              <w:spacing w:before="0" w:after="200"/>
              <w:jc w:val="center"/>
              <w:rPr/>
            </w:pPr>
            <w:r>
              <w:rPr>
                <w:rFonts w:cs="Trebuchet MS"/>
                <w:b/>
                <w:sz w:val="24"/>
                <w:szCs w:val="24"/>
              </w:rPr>
              <w:t xml:space="preserve">Conocimiento de inglés y nivel alcanzado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ab/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Antecedentes en la UBA acreditados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Investigación:</w:t>
            </w:r>
          </w:p>
        </w:tc>
      </w:tr>
      <w:tr>
        <w:trPr>
          <w:trHeight w:val="255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Extensión:</w:t>
            </w:r>
          </w:p>
        </w:tc>
      </w:tr>
      <w:tr>
        <w:trPr>
          <w:trHeight w:val="300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Docencia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os (especificar)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38" w:type="dxa"/>
        <w:jc w:val="left"/>
        <w:tblInd w:w="-46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70"/>
        <w:gridCol w:w="6660"/>
        <w:gridCol w:w="1008"/>
      </w:tblGrid>
      <w:tr>
        <w:trPr/>
        <w:tc>
          <w:tcPr>
            <w:tcW w:w="9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OCUMENTACIÓN ADJUNTA (marcar lo que corresponde)</w:t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lumno/a regular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ta de motiv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V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ertificado analítico de materias cursadas y aprobadas al momento de la postulación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ertificado de Actividades de Docencia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ctividades de Investig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ctividades de Extens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ctividades de Otros Antecedent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rebuchet MS"/>
          <w:b/>
          <w:sz w:val="24"/>
          <w:szCs w:val="24"/>
        </w:rPr>
        <w:t>El presente formulario, al igual que los adjuntos requeridos, se envía a la Secretaría de Relaciones Institucionales de FCEN-UBA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sz w:val="24"/>
          <w:szCs w:val="24"/>
        </w:rPr>
        <w:t>Quien suscribe _________________________________ certifica la exactitud de las informaciones provistas en este formulario.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Lugar y fecha: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Firma y aclaración del/ de la interesado/a:</w:t>
      </w:r>
    </w:p>
    <w:p>
      <w:pPr>
        <w:pStyle w:val="Normal"/>
        <w:spacing w:before="0" w:after="20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247" w:top="2126" w:footer="0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83630" cy="7924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6:00Z</dcterms:created>
  <dc:creator>sminagawa</dc:creator>
  <dc:description/>
  <cp:keywords/>
  <dc:language>en-US</dc:language>
  <cp:lastModifiedBy>FCEyN</cp:lastModifiedBy>
  <cp:lastPrinted>2016-06-23T14:28:00Z</cp:lastPrinted>
  <dcterms:modified xsi:type="dcterms:W3CDTF">2024-08-02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